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40"/>
          <w:szCs w:val="40"/>
        </w:rPr>
        <w:t>Сценарий Новогоднего утренни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8.12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узыка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средней группы,  воспитатель Тепловодских Н.В. музыкальный руководитель Романова С.М., действующие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воспитатель Тепловодских Н.В. музыкальный руководитель Романова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лиса, волк, дед мороз, снегурочка –взрослые,  дети средне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радостную атмосферу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вить детям радостное настроение от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коммуникативных навыков, воображения и фант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епить певческие навыки, развивать творческие способности детей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чувство товарищества и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уждать детей активно участвовать в действиях утре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праздник елки всех позв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наш нарядный светл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Этот праздник самый лучший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ля всех взрослых и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-детей.: С новым годом , с новым счасть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е друг другу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ети с музыкой входят в зал  цепоч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: навестила елочка всех детей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проводит с нами праздник новогод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чется ребятам разглядеть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глядеть всю елочку снизу до мак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( обходит рассматривает е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а елка просто ди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нарядна и краси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я в гирляндах, фонаря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золоте и огн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с елочкой поздоровае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здравствуй елоч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: здравствуй елочка наш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обрались мы все вок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есни петь и танц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ружно новый год встре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: елка, елочка колкая иголо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тебя на ветках сне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ы стройна и выше все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:Лучше нету нашей ел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 кого не спраши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ороши на ней иголки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вездами  украш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:всем нам очень хорош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ело сегодня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тому что  к нам пришел праздник новогод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р: как весело как весел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ак радостно к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вайте мы для елочки песенку спо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–хоровод: елочка лес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ребята больше всего на свете я люблю чудеса, а в новогоднею ночь всегда случается что нибудь необыкновенное .И вот забравшись в бабушкин сундук я обнаружила старинный рецепт, как готовить новогодние чуд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, вы поможете мне  приготовить чудеса поэтому рецепт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садитесь удобнее и начнем колдовать.(внести столик, на нем горшок, кувшин, плошку помешивать)(таинственным голосом с музы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так начинаем! наливаем в горшок кипяченную воду и добовляем50 улыбок. Ну кА все дружно улыбнитесь(делает руками собирательные движе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 хватило немного родители  добавьте, улыбнитесь. Одну гримасу для остроты(предлагает детям сделать смешные рож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мечательно! Теперь всем нужно громко рассмеяться. насыпаем хохот от хи хи хи до ха ха ха (дети смеются)</w:t>
      </w:r>
    </w:p>
    <w:p>
      <w:pPr>
        <w:pStyle w:val="Normal"/>
        <w:rPr/>
      </w:pPr>
      <w:r>
        <w:rPr>
          <w:sz w:val="32"/>
          <w:szCs w:val="32"/>
        </w:rPr>
        <w:t>-осторожно помешиваем, добавим остроумия и смекалку. Для этого нужно отгадать загад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воре зимой из снега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слепили человека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 весны у нас он мирно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оял по стойке сми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ответишь ты быть мож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 узор из дивных роз,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окошко к нам зимо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кой белою нане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обавим для легкости дырки от бублик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последний, очень осторожно внесем фантаз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ой собирает фантазию с рисунков детей с боковой сте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сейчас волшебные сло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юбопытство колобр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ть на печке не дает</w:t>
      </w:r>
    </w:p>
    <w:p>
      <w:pPr>
        <w:pStyle w:val="Normal"/>
        <w:rPr/>
      </w:pPr>
      <w:r>
        <w:rPr>
          <w:sz w:val="32"/>
          <w:szCs w:val="32"/>
        </w:rPr>
        <w:t>И толкает и выв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нним утром на порог</w:t>
      </w:r>
    </w:p>
    <w:p>
      <w:pPr>
        <w:pStyle w:val="Normal"/>
        <w:rPr/>
      </w:pPr>
      <w:r>
        <w:rPr>
          <w:sz w:val="32"/>
          <w:szCs w:val="32"/>
        </w:rPr>
        <w:t>И  пускай я непоседа и дорога дале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ая беседа мне дороже пи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оврагам и боло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з горы и ле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 каждым поворотом ожидают чудес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 ребята посмотрите мне показалось елка наша зашаталась, может она оживает, чудеса начин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лка: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равствуйте ребят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вчонки и мальчи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ветвях своих пушистых я сказку  принесла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з лесу где с подружками зелеными рос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ним утром дед мороз меня    в садик к вам принес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теперь я здесь стою и на вас на всех смотр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вами вместе я росла большой и стройной стала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в сказку пригласить ребят пора уже наст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бята вы слышали наша елочка ожила и принесла нам сказку. Давайте послуш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музы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 в густом лесу среди пушистых елей и сосен стоит домик. В нем живет Снегурочка- внучка дедушки мороза. Каждый день ее навещают друзья лесные зверюшки, снежинки и сказочные герои. Да вот и она сама. Друзья встречайте Снегуроч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хоровод со Снегуроч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нег:  подарки к празднику готов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ни в волшебном сунду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а нем висит замочек но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ключик я держу в руке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вместе с дедушкой сегод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етей поедим поздравл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возле елки новогод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будем петь и танц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ружиться и роняет ключик)</w:t>
      </w:r>
    </w:p>
    <w:p>
      <w:pPr>
        <w:pStyle w:val="Normal"/>
        <w:rPr/>
      </w:pPr>
      <w:r>
        <w:rPr>
          <w:sz w:val="32"/>
          <w:szCs w:val="32"/>
        </w:rPr>
        <w:t>Вед:  подслушала лисица снегурочки рассказ и хочет веселиться на празднике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 скоро, скоро  новый год! и меня никто не ждет у снегурки есть друзья кто угодно а не я.(замечает ключ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й, а что в снегу блес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юч снегурочки блест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гу с ним в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ки спячу от ребят.</w:t>
      </w:r>
    </w:p>
    <w:p>
      <w:pPr>
        <w:pStyle w:val="Normal"/>
        <w:rPr/>
      </w:pPr>
      <w:r>
        <w:rPr>
          <w:sz w:val="32"/>
          <w:szCs w:val="32"/>
        </w:rPr>
        <w:t>(выходит волк. лиса прячет ключик за спи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лк: рррррр Здравствуй рыжая плутов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 ты прячешь за спиной не поделишься со мн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  не буду делиться, самой пригодиться, уходи отсюда вол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я зубами щелк да ще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ячешь ключ? От сунд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Я намну тебе бо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потасовка)</w:t>
      </w:r>
    </w:p>
    <w:p>
      <w:pPr>
        <w:pStyle w:val="Normal"/>
        <w:rPr/>
      </w:pPr>
      <w:r>
        <w:rPr>
          <w:sz w:val="32"/>
          <w:szCs w:val="32"/>
        </w:rPr>
        <w:t xml:space="preserve">Вед: тут лиса и волк сцепились,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вертелись, закруж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Ключик в проруби лежит и лисица говор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что ты сделал ,негодяй, теперь ключик доставай</w:t>
      </w:r>
    </w:p>
    <w:p>
      <w:pPr>
        <w:pStyle w:val="Normal"/>
        <w:rPr/>
      </w:pPr>
      <w:r>
        <w:rPr>
          <w:sz w:val="32"/>
          <w:szCs w:val="32"/>
        </w:rPr>
        <w:t>Волк: что поделаешь кум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иновата ты с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лышаться чьи-то шаги звери прячутся под елку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слышишь, кто-то там идет? Скорей бежим за повор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:(плача) здесь я помниться ходил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лючик где-то урон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Он потерян  навсегд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Вот несчастье  вот беда (вздыхает ,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в это время волк с лисой план обдумывают с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надо ключик доставать и снегурку выручать!</w:t>
      </w:r>
    </w:p>
    <w:p>
      <w:pPr>
        <w:pStyle w:val="Normal"/>
        <w:rPr/>
      </w:pPr>
      <w:r>
        <w:rPr>
          <w:sz w:val="32"/>
          <w:szCs w:val="32"/>
        </w:rPr>
        <w:t>Лиса: слушай, серый не грусти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Хвостик в прорубь опусти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и с кем не разговаривай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иди и приговарив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Хвостик, хвостик помог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люч из речки доставай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сем кто спросит ты с улыб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Говори, что ловишь рыб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ты с ума сошла кум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желаешь сесть са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не останусь я в дол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Я к снегурке побег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опрошу, чтоб в дом пустила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прошу, чтоб не груст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найдем ее пропажу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про драку ей не скаж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лиса уходит, а волк садиться)</w:t>
      </w:r>
    </w:p>
    <w:p>
      <w:pPr>
        <w:pStyle w:val="Normal"/>
        <w:rPr/>
      </w:pPr>
      <w:r>
        <w:rPr>
          <w:sz w:val="32"/>
          <w:szCs w:val="32"/>
        </w:rPr>
        <w:t>Волк: хвостик-хвостик помогай ключ из речки дост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друг поднялся сильный ве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качал на елях вет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ямо с неба на тропи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ружно падают снежинки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на тропке у реки выросли снегов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снегови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й- нас слепили из снежи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з красивых белых льди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й- мы стоим на тропке в ря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тоб порадовать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й- мы на солнышке сия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ловно звездочки сверкаем</w:t>
      </w:r>
    </w:p>
    <w:p>
      <w:pPr>
        <w:pStyle w:val="Normal"/>
        <w:rPr/>
      </w:pPr>
      <w:r>
        <w:rPr>
          <w:sz w:val="32"/>
          <w:szCs w:val="32"/>
        </w:rPr>
        <w:t>4й- скоро , скоро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удет дружный хоров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й- ой, смотрите волк си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ыбу в проруби у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Одолел меня мороз, мерзнут лапы, мерзнет хвост, целый день не ем ,не сплю рыбу в проруби ловлю, рыба крупная видать, не могу хвоста под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й-эй ,друзья снегови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тановитесь вдоль ре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й- раз потянем, два потя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й- волка на ноги поставим(достает морковки, отдает снегови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й- посмотрите, очень ловко. хвостик вытянул морк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это вам на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арит весь лесной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хвостик, хвостик помогай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люч из речки доста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В это время по тропин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Белка прыгала с корзинкой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А на встречу ей подружка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хотушка и болтуш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я- Новый год новый год скоро праздник к нам прейдет.</w:t>
      </w:r>
    </w:p>
    <w:p>
      <w:pPr>
        <w:pStyle w:val="Normal"/>
        <w:rPr/>
      </w:pPr>
      <w:r>
        <w:rPr>
          <w:sz w:val="32"/>
          <w:szCs w:val="32"/>
        </w:rPr>
        <w:t>2я-    всю неделю я старала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одметала, прибиралась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Чистота в моем дуп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гощенье на сто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я- Ой ,смотрите вон волк сидит, весь от холода дрож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Одолел меня мороз мерзнут лапы мерзнет хвост .целый день не ем не сплю рыбу в проруби ловлю рыба крупная видать не могу хвоста подня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я- как же нам ему помочь?</w:t>
      </w:r>
    </w:p>
    <w:p>
      <w:pPr>
        <w:pStyle w:val="Normal"/>
        <w:rPr/>
      </w:pPr>
      <w:r>
        <w:rPr>
          <w:sz w:val="32"/>
          <w:szCs w:val="32"/>
        </w:rPr>
        <w:t>1я-раз потянем два потянем, волка на ноги поставим(тянут волка у него на хвосте ши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я- Ах какие чудеса, шишки сняли мы с хво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    это вам на нов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арит наш лесной народ.</w:t>
      </w:r>
    </w:p>
    <w:p>
      <w:pPr>
        <w:pStyle w:val="Normal"/>
        <w:rPr/>
      </w:pPr>
      <w:r>
        <w:rPr>
          <w:sz w:val="32"/>
          <w:szCs w:val="32"/>
        </w:rPr>
        <w:t>Белки:   Спасибо. 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День клонится к вечеру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олку делать нече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до ключик доста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 Снегурку выру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не щадит меня мороз, мерзнут лапы, мерзнет нос! ууууууууу</w:t>
      </w:r>
    </w:p>
    <w:p>
      <w:pPr>
        <w:pStyle w:val="Normal"/>
        <w:rPr/>
      </w:pPr>
      <w:r>
        <w:rPr>
          <w:sz w:val="32"/>
          <w:szCs w:val="32"/>
        </w:rPr>
        <w:t>Вед: Волк от холода завыл и медведей разбудил                                              ( выходят медве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й-мы в берлоге сладко спали безмятежно отды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й-кто нарушил наш покой и завыл в лесу зим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 одолел меня мороз ,мерзнут лапы мерзнет хвост ,целый день не ем не сплю, рыбу в проруби ловлю, рыба крупная видать не могу хвоста под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Медведь(вместе) мы должны ему помочь, раз потянем ,два потян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Волка на ноги поставим(вытаскивают бочонок с мед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й- ничего себе на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й- меду мы конечно ра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это вам на новый год дарит вам лесной народ.</w:t>
      </w:r>
    </w:p>
    <w:p>
      <w:pPr>
        <w:pStyle w:val="Normal"/>
        <w:rPr/>
      </w:pPr>
      <w:r>
        <w:rPr>
          <w:sz w:val="32"/>
          <w:szCs w:val="32"/>
        </w:rPr>
        <w:t>Медведи:  Спасибо .С новым год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Скоро ль явиться лиса здесь сплошные чудеса сколько времени сижу, а ключа не нахож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дно сяду еще раз, может втащу сейчас</w:t>
      </w:r>
    </w:p>
    <w:p>
      <w:pPr>
        <w:pStyle w:val="Normal"/>
        <w:rPr/>
      </w:pPr>
      <w:r>
        <w:rPr>
          <w:sz w:val="32"/>
          <w:szCs w:val="32"/>
        </w:rPr>
        <w:t>(появляется Снегурочка с лисой)</w:t>
      </w:r>
    </w:p>
    <w:p>
      <w:pPr>
        <w:pStyle w:val="Normal"/>
        <w:rPr/>
      </w:pPr>
      <w:r>
        <w:rPr>
          <w:sz w:val="32"/>
          <w:szCs w:val="32"/>
        </w:rPr>
        <w:t>Лиса: вот он куманек сидит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есь от холода дрожит(обращается к вол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олго я по лесу шла и Снегурку привела</w:t>
      </w:r>
    </w:p>
    <w:p>
      <w:pPr>
        <w:pStyle w:val="Normal"/>
        <w:rPr/>
      </w:pPr>
      <w:r>
        <w:rPr>
          <w:sz w:val="32"/>
          <w:szCs w:val="32"/>
        </w:rPr>
        <w:t>Снегур: Очень жаль что вы с лисой утопили ключик 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Нас Снегурочка прости, не печалься ,не грусти.</w:t>
      </w:r>
    </w:p>
    <w:p>
      <w:pPr>
        <w:pStyle w:val="Normal"/>
        <w:rPr/>
      </w:pPr>
      <w:r>
        <w:rPr>
          <w:sz w:val="32"/>
          <w:szCs w:val="32"/>
        </w:rPr>
        <w:t>Лиса: Мы ужасно винова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очка: от же я скажу ребя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коро праздник у ребя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Как мне ехать в детский сад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лк:  Вот еще одна поклевка, помоги-ка мне плутов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раз потянем, два потянем ,волка на ноги поставим(поднимают волка. на хвосте валенок)</w:t>
      </w:r>
    </w:p>
    <w:p>
      <w:pPr>
        <w:pStyle w:val="Normal"/>
        <w:rPr/>
      </w:pPr>
      <w:r>
        <w:rPr>
          <w:sz w:val="32"/>
          <w:szCs w:val="32"/>
        </w:rPr>
        <w:t>Волк: Вот досада, вот беда, опять попалась ерун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: В речке валенок лежал, наверно кто-то потеря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са: Ты Снегурочка постой, а валенок –то не простой.(переворачивает, выпадает клю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(все кричат урааааааа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егур: Спасибо вам мои друзья, нам опаздывать нельзя скоро праздник у ребят пора ехать в детски сад.(обходят елку)</w:t>
      </w:r>
    </w:p>
    <w:p>
      <w:pPr>
        <w:pStyle w:val="Normal"/>
        <w:rPr/>
      </w:pPr>
      <w:r>
        <w:rPr>
          <w:sz w:val="32"/>
          <w:szCs w:val="32"/>
        </w:rPr>
        <w:t>Снегур: Я пришла из сказки зимней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вся из снега, серебра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Мои друзья мороз и ине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Я  всех люблю ,ко всем добра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дадим друг другу руки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станем в дружный хоровод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душка музыку услышит и скорее к нам придет.</w:t>
      </w:r>
    </w:p>
    <w:p>
      <w:pPr>
        <w:pStyle w:val="Normal"/>
        <w:rPr/>
      </w:pPr>
      <w:r>
        <w:rPr>
          <w:sz w:val="32"/>
          <w:szCs w:val="32"/>
        </w:rPr>
        <w:t xml:space="preserve">Парный танец.(по окончании входит  Д.М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 : Принимайте кА ребята и меня в свой хороводя румяный , бородатый к вам пришел на Новый год я сегодня весел тоже и с ребятами дружу никого не заморожу, не кого не просту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вод с  Д М.</w:t>
      </w:r>
    </w:p>
    <w:p>
      <w:pPr>
        <w:pStyle w:val="Normal"/>
        <w:rPr/>
      </w:pPr>
      <w:r>
        <w:rPr>
          <w:sz w:val="32"/>
          <w:szCs w:val="32"/>
        </w:rPr>
        <w:t>Дм: А вы, ребятишки. Меня не боите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Где ваши уш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 шапочках новых</w:t>
      </w:r>
    </w:p>
    <w:p>
      <w:pPr>
        <w:pStyle w:val="Normal"/>
        <w:rPr/>
      </w:pPr>
      <w:r>
        <w:rPr>
          <w:sz w:val="32"/>
          <w:szCs w:val="32"/>
        </w:rPr>
        <w:t>ДМ: где ваши руч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: В варежках пухов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М: Ну а ножки куда дели?</w:t>
      </w:r>
    </w:p>
    <w:p>
      <w:pPr>
        <w:pStyle w:val="Normal"/>
        <w:rPr/>
      </w:pPr>
      <w:r>
        <w:rPr>
          <w:sz w:val="32"/>
          <w:szCs w:val="32"/>
        </w:rPr>
        <w:t>Дети: А мы валенки одели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 горки быстро мчим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роза не боимся.</w:t>
      </w:r>
    </w:p>
    <w:p>
      <w:pPr>
        <w:pStyle w:val="Normal"/>
        <w:rPr/>
      </w:pPr>
      <w:r>
        <w:rPr>
          <w:sz w:val="32"/>
          <w:szCs w:val="32"/>
        </w:rPr>
        <w:t>ДМ: тогда держитесь крепко, поех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(едут поездом за Дедом Морозо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 и ловкие вы ребята, все уме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я на Вас подую, и вы тихо на стульчики сядите( ду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И ты, дедушка Мороз посиди, отдохни, да послушай стих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Буду слушать я стихи,</w:t>
        <w:br/>
        <w:t xml:space="preserve">           Кто тут смелый, выходи </w:t>
        <w:br/>
        <w:t xml:space="preserve">             (стихи Д.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М.: Славно елочку украсили елочными игрушками.</w:t>
        <w:br/>
        <w:t xml:space="preserve">           А я поиграю с детьми в игру</w:t>
        <w:br/>
        <w:t xml:space="preserve">           Кто смышленый, посмот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исят на нашей елочке разноцветные хлопушки? (да)</w:t>
        <w:br/>
        <w:t>-Одеяла и подушки?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кладушки и кроватки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армеладки, шоколадки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Шарики стеклянные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улья деревянные?( 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усы разноцветные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гирлянды светлые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уфли и сапожки? (н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ашки, вилки, ложки?( нет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нфеты блестящие? 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Тигры настоящие?(нет)</w:t>
      </w:r>
    </w:p>
    <w:p>
      <w:pPr>
        <w:pStyle w:val="Normal"/>
        <w:rPr/>
      </w:pPr>
      <w:r>
        <w:rPr>
          <w:sz w:val="32"/>
          <w:szCs w:val="32"/>
        </w:rPr>
        <w:t>-Шишки золотистые?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вездочки лучистые?(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Молодцы, вы очень внимательны были в игре. Жарко в зале у вас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игра в снежки)</w:t>
      </w:r>
    </w:p>
    <w:p>
      <w:pPr>
        <w:pStyle w:val="Normal"/>
        <w:rPr/>
      </w:pPr>
      <w:r>
        <w:rPr>
          <w:sz w:val="32"/>
          <w:szCs w:val="32"/>
        </w:rPr>
        <w:t>Вед.: А ты можешь показать нам волшебств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.М.: Могу, смотрите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олшебный посох я бе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У елки бережно взмах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 игрушкам прикасаюсь….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мотрите, оживают (рыбка, орех, фонарик, мальчик, девочк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Молодцы вы все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т души я вас хвалю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 за это вас ребята,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Я сегодня угощ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й, а где же мешок с подарками?</w:t>
        <w:br/>
        <w:t xml:space="preserve">          (оглядыв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Вот сюда же я его положил за елочку. (ищет, уходит за елку,  возвращается с мешком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желаю вам расти и не ску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м и пап своих не огор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Я желаю вам расти и не боле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А я в будущем году обязательно при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5:00Z</dcterms:created>
  <dc:creator>1</dc:creator>
  <dc:description/>
  <cp:keywords/>
  <dc:language>en-US</dc:language>
  <cp:lastModifiedBy>Огонёк 9</cp:lastModifiedBy>
  <cp:lastPrinted>2016-01-21T14:07:00Z</cp:lastPrinted>
  <dcterms:modified xsi:type="dcterms:W3CDTF">2016-03-29T06:48:00Z</dcterms:modified>
  <cp:revision>15</cp:revision>
  <dc:subject/>
  <dc:title>                      Новый год </dc:title>
</cp:coreProperties>
</file>