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можем солныш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.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средней группы,  воспитатель Тепловодских Н.В. музыкальный руководитель Романова С.М., действующ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ь Тепловодских Н.В. музыкальный руководитель Роман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осень, солнышко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углубить представления детей о сезонных изменениях в жизн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представления о том, что осень – время сбора урожая овощей, фр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характерные приметы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ение, чувство ритма, память, уст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не перебивать друг друга, внимательно слушать; воспитание интереса и бережного отношения к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входят в зал  с веселой музыкой, взявшись за руки, высоким шагом, останавливаемся в к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ший: Если на деревьях листья  пожел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Если в край далекий птицы уле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сли небо хмурое, если дождик льется</w:t>
      </w:r>
    </w:p>
    <w:p>
      <w:pPr>
        <w:pStyle w:val="Normal"/>
        <w:rPr/>
      </w:pPr>
      <w:r>
        <w:rPr>
          <w:sz w:val="32"/>
          <w:szCs w:val="32"/>
        </w:rPr>
        <w:tab/>
        <w:tab/>
        <w:t>Это время года осенью зов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а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тел наш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тья на берез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м г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е слыхать весел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ен солов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тели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льние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сенние гри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нтики мы нос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а дворе наступила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Ребята сегодня волшебница осень пригласила нас на встречу в музыкальный з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к нам в гости придет, давайте пригласим ее песенкой осень услышит и поспеш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Ходит осень (хоровод)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Появляется осень взрослый.</w:t>
        <w:tab/>
        <w:tab/>
        <w:tab/>
        <w:tab/>
        <w:tab/>
        <w:t>Осень: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дравствуйте, друзья мои</w:t>
      </w:r>
    </w:p>
    <w:p>
      <w:pPr>
        <w:pStyle w:val="Normal"/>
        <w:rPr/>
      </w:pPr>
      <w:r>
        <w:rPr>
          <w:sz w:val="32"/>
          <w:szCs w:val="32"/>
        </w:rPr>
        <w:t>Хорошо, что вы при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есенку чудес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арок прине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товилась к вашему приходу. хотела угостить вас вкусным пирогом, который я хотела испечь на ярком ,горячее солны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ет на пирог под салфет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Солнышко с шарфом на шее, чихает, кашляет Садится на пенек, напротив детей.</w:t>
      </w:r>
    </w:p>
    <w:p>
      <w:pPr>
        <w:pStyle w:val="Normal"/>
        <w:rPr/>
      </w:pPr>
      <w:r>
        <w:rPr>
          <w:sz w:val="32"/>
          <w:szCs w:val="32"/>
        </w:rPr>
        <w:t>Осень:  Только у меня 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олнце кашляет с ут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сморк и температура </w:t>
      </w:r>
    </w:p>
    <w:p>
      <w:pPr>
        <w:pStyle w:val="Normal"/>
        <w:rPr/>
      </w:pPr>
      <w:r>
        <w:rPr>
          <w:sz w:val="32"/>
          <w:szCs w:val="32"/>
        </w:rPr>
        <w:tab/>
        <w:t>Где искать ему миксту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Может быть ребя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не помогут справ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 волнуйтесь, не волнуйте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лнышко поправитьс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поможем солнышку не болеть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удем для него сегодня танцевать и пе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едущий: Для начала позовем мы веселых пчелок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ab/>
        <w:t>Они меду  принесут может солнышко спасу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сня – танец пчелок.(с ложками .девочки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ень: посмотрите, посмотрите к нам  шагает еж.(выходит еж с корзинкой грибов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Еж :принес в подарок я опят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Они в корзиночки лежат от всех болезней вас избавят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Здоровья Солнышку прибавят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ен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Ребята вы любите собирать грибы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Да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анец мухоморов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ен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Тогда давайте поиграем и солнышку веселее стане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гра собери грибы для солнышк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едущий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А вот  к нам спешат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елочка и лисичк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>Что они несут солнышку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елочка и лисичка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ринесли мы солнышку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езных витаминов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овощей и фруктов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целую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:</w:t>
        <w:tab/>
        <w:t>спасибо вам , зверю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х ты ,  сколько здесь всего вкус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я все это сьем- обязательно выздоров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нечно ведь все ребята знают, что в овощах и фруктах очень много полезных витаминов, они тебе сейчас сами об этом расска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ят дети в шапочках овощей и фрук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шни:</w:t>
        <w:tab/>
        <w:tab/>
        <w:t xml:space="preserve">Мы висели под дожд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пал дождик ночью, д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Чтоб краснели мы и сп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б скорей нас дети сь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:</w:t>
        <w:tab/>
        <w:tab/>
        <w:t xml:space="preserve">помидор на гряд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елает зарядку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здоровье помид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орошо в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ша:</w:t>
        <w:tab/>
        <w:tab/>
        <w:t>Грушко, Грушко выс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 ней добраться не лег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я поспела- погля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рушко, Глушко уп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:</w:t>
        <w:tab/>
        <w:tab/>
        <w:tab/>
        <w:t>ходит по полю бычок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Вкусно  пахнет, как лучок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В носике  щекочется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Скушаю раз  хоч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ебята а давайте поможем солнышку разобрать фрукты и овощи.(игра разбери овощи и фрук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смотрите к нам идет топтыжка мишка косолоп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медведь с лукошком мал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</w:t>
        <w:tab/>
        <w:t xml:space="preserve">ядля солнышка малину собир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адкую,душистую выбир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гощайся Солнышко не бо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еплым своим лучиком нас сог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дает лукошко солнышку и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а мы тебе солнышко, песенку про малинку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сня, По малину в сад по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ребята а куда у нас Машенька пропала? что то я среди вас ее не вижу, может  быть ее Медведь забрал? Давайте позовем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  <w:tab/>
        <w:t>Машенька ау!</w:t>
      </w:r>
    </w:p>
    <w:p>
      <w:pPr>
        <w:pStyle w:val="Normal"/>
        <w:rPr/>
      </w:pPr>
      <w:r>
        <w:rPr>
          <w:sz w:val="32"/>
          <w:szCs w:val="32"/>
        </w:rPr>
        <w:t>Мишка:</w:t>
        <w:tab/>
        <w:t>(выглядывает из домика) Что вы расшумелись, отдыхать меш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  <w:tab/>
        <w:tab/>
        <w:t>Михайло Иванович у нас девочка пропала  ты случайно ее не ви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</w:t>
        <w:tab/>
        <w:t>(показывает рукой) вот такую маленьк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  <w:tab/>
        <w:t>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вот такую хорошеньк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вот такую умненьк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Машенькой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</w:t>
      </w:r>
    </w:p>
    <w:p>
      <w:pPr>
        <w:pStyle w:val="Normal"/>
        <w:rPr/>
      </w:pPr>
      <w:r>
        <w:rPr>
          <w:sz w:val="32"/>
          <w:szCs w:val="32"/>
        </w:rPr>
        <w:t>----------  нет не встречал. И в глаза не видел и следов не находил. 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(таинственно)что то здесь не так,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ну даваите еще громче Машеньку позовем.(издомика выходит Машень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:</w:t>
        <w:tab/>
        <w:t>как хорошо что вы меня нашли(выходит мишка ипрячет машу за себ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</w:t>
        <w:tab/>
        <w:t>не отдам она у меня жить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Дом приберать да кашу варить </w:t>
      </w:r>
    </w:p>
    <w:p>
      <w:pPr>
        <w:pStyle w:val="Normal"/>
        <w:rPr/>
      </w:pPr>
      <w:r>
        <w:rPr>
          <w:sz w:val="32"/>
          <w:szCs w:val="32"/>
        </w:rPr>
        <w:tab/>
        <w:tab/>
        <w:t>А как грустно станет – весе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: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Отпусти меня Мишень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к ребятам в детский сад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Что тытам не видела. В своем саду</w:t>
      </w:r>
    </w:p>
    <w:p>
      <w:pPr>
        <w:pStyle w:val="Normal"/>
        <w:rPr/>
      </w:pPr>
      <w:r>
        <w:rPr>
          <w:sz w:val="32"/>
          <w:szCs w:val="32"/>
        </w:rPr>
        <w:tab/>
        <w:tab/>
        <w:t>Остовайся  у меня я тебя грибами да ягодами угощать б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:</w:t>
        <w:tab/>
        <w:t>мне с ребятами весе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:</w:t>
        <w:tab/>
        <w:t>нет не отпущу мне одному ску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  <w:tab/>
        <w:tab/>
        <w:t>Михаила Иванович а ребята тебе сейчас развеселят. Поиграют в твою любиму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:как то мы в лесу гуляли (идут вокруг 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едведя увид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д деревом сидит (садяться на корт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нечко храп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округ него ход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солапого буд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кА  Мишенька вставай(хлопают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скорее  догони.      (убегают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енька садиться вместе с детьми , медведь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  <w:tab/>
        <w:t>ребята посмотрите к нам бег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ва веселых зай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 они для всех несут? Ребята, угадайте -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ы:</w:t>
        <w:tab/>
        <w:t>Много много     здесь конф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  <w:tab/>
        <w:tab/>
        <w:t>вы едите конф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</w:t>
        <w:tab/>
        <w:t>нет</w:t>
      </w:r>
    </w:p>
    <w:p>
      <w:pPr>
        <w:pStyle w:val="Normal"/>
        <w:rPr/>
      </w:pPr>
      <w:r>
        <w:rPr>
          <w:sz w:val="32"/>
          <w:szCs w:val="32"/>
        </w:rPr>
        <w:t>Зайцы:</w:t>
        <w:tab/>
        <w:t>лучше жадными не быть  И по братски все делить</w:t>
      </w:r>
    </w:p>
    <w:p>
      <w:pPr>
        <w:pStyle w:val="Normal"/>
        <w:rPr/>
      </w:pPr>
      <w:r>
        <w:rPr>
          <w:sz w:val="32"/>
          <w:szCs w:val="32"/>
        </w:rPr>
        <w:tab/>
        <w:tab/>
        <w:t>А теперь всех подряд   Угостим мы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: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акя рада,как я ве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страшны теперь болезни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х спасибо вам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ам подарок от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удет каравай чудесный</w:t>
      </w:r>
    </w:p>
    <w:p>
      <w:pPr>
        <w:pStyle w:val="Normal"/>
        <w:rPr/>
      </w:pPr>
      <w:r>
        <w:rPr>
          <w:sz w:val="32"/>
          <w:szCs w:val="32"/>
        </w:rPr>
        <w:tab/>
        <w:tab/>
        <w:t>Вкусный, сладкий и полез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авайте ребята поможем солнышку поскорее испечь каравай. Для этого нужно закрыть глаза и сказать волшебные слова.</w:t>
      </w:r>
    </w:p>
    <w:p>
      <w:pPr>
        <w:pStyle w:val="Normal"/>
        <w:rPr/>
      </w:pPr>
      <w:r>
        <w:rPr>
          <w:sz w:val="32"/>
          <w:szCs w:val="32"/>
        </w:rPr>
        <w:tab/>
        <w:tab/>
        <w:t>Каравай, кара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ы скорее поспе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ля зайчиков и белочек</w:t>
      </w:r>
    </w:p>
    <w:p>
      <w:pPr>
        <w:pStyle w:val="Normal"/>
        <w:rPr/>
      </w:pPr>
      <w:r>
        <w:rPr>
          <w:sz w:val="32"/>
          <w:szCs w:val="32"/>
        </w:rPr>
        <w:tab/>
        <w:tab/>
        <w:t>Для мальчиков и девочек.</w:t>
      </w:r>
    </w:p>
    <w:p>
      <w:pPr>
        <w:pStyle w:val="Normal"/>
        <w:rPr/>
      </w:pPr>
      <w:r>
        <w:rPr>
          <w:sz w:val="32"/>
          <w:szCs w:val="32"/>
        </w:rPr>
        <w:t>(медведь кричит из домика- и для Миши тоже)дети с закрытыми глазами повторяют слова, с каравая снять салфет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</w:t>
      </w:r>
    </w:p>
    <w:p>
      <w:pPr>
        <w:pStyle w:val="Normal"/>
        <w:rPr/>
      </w:pPr>
      <w:r>
        <w:rPr>
          <w:sz w:val="32"/>
          <w:szCs w:val="32"/>
        </w:rPr>
        <w:tab/>
        <w:tab/>
        <w:t>Посмотрите  какой замечательный получился каравай.</w:t>
      </w:r>
    </w:p>
    <w:p>
      <w:pPr>
        <w:pStyle w:val="Normal"/>
        <w:rPr/>
      </w:pPr>
      <w:r>
        <w:rPr>
          <w:sz w:val="32"/>
          <w:szCs w:val="32"/>
        </w:rPr>
        <w:t>Солнышко: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И все благородя ребятам.</w:t>
      </w:r>
    </w:p>
    <w:p>
      <w:pPr>
        <w:pStyle w:val="Normal"/>
        <w:rPr/>
      </w:pPr>
      <w:r>
        <w:rPr>
          <w:sz w:val="32"/>
          <w:szCs w:val="32"/>
        </w:rPr>
        <w:tab/>
        <w:tab/>
        <w:t>Спасибо что помогли  выздровить</w:t>
      </w:r>
    </w:p>
    <w:p>
      <w:pPr>
        <w:pStyle w:val="Normal"/>
        <w:rPr/>
      </w:pPr>
      <w:r>
        <w:rPr>
          <w:sz w:val="32"/>
          <w:szCs w:val="32"/>
        </w:rPr>
        <w:tab/>
        <w:tab/>
        <w:t>А теперь вставайте в хоровод.</w:t>
      </w:r>
    </w:p>
    <w:p>
      <w:pPr>
        <w:pStyle w:val="Normal"/>
        <w:rPr/>
      </w:pPr>
      <w:r>
        <w:rPr>
          <w:sz w:val="32"/>
          <w:szCs w:val="32"/>
        </w:rPr>
        <w:t>Песня хоровод. Вот какой хороший кар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у что ж ребята вот и подошел  к концу наш праздник .Мы с солнышком хотим подарить вам этот волшебный каравай, которым вы будите угощаться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хочу пожелать ребятам, чтобы они всегда были такими же дружными и весе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</w:t>
      </w:r>
    </w:p>
    <w:p>
      <w:pPr>
        <w:pStyle w:val="Normal"/>
        <w:rPr/>
      </w:pPr>
      <w:r>
        <w:rPr>
          <w:sz w:val="32"/>
          <w:szCs w:val="32"/>
        </w:rPr>
        <w:tab/>
        <w:t>А еще кушайте побольше витаминов чтоб расти крепкими и здоро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4:00Z</dcterms:created>
  <dc:creator>1</dc:creator>
  <dc:description/>
  <cp:keywords/>
  <dc:language>en-US</dc:language>
  <cp:lastModifiedBy>Огонёк 9</cp:lastModifiedBy>
  <cp:lastPrinted>2016-01-21T13:59:00Z</cp:lastPrinted>
  <dcterms:modified xsi:type="dcterms:W3CDTF">2016-04-02T14:54:00Z</dcterms:modified>
  <cp:revision>11</cp:revision>
  <dc:subject/>
  <dc:title>Поможем солнышку</dc:title>
</cp:coreProperties>
</file>