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 развлечения «Мульти-Пуль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5.03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музыкаль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старшей и средней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воспитатели Новокрещенова И.Г., Тепловодских Н.В., Дельманова Д.М.. музыкальный руководитель Романова С.М.</w:t>
      </w:r>
      <w:bookmarkStart w:id="0" w:name="_GoBack"/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4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рганизовать познавательную и игровую деятельность детей по закреплению знаний мультфильмов и выработке умения узнавать знакомые мультфильмы по фрагментам видеозаписей, песен и персонажам. Создать условия для проявления доброжелательных отношений между детьми в процессе игр. Способствовать развитию интереса к совместным развлечени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знания детей о мире мультфильмов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у детей чувства сплоченности коллектива, ответственности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Здравствуйте, ребята! Сегодня мы собрались здесь, чтобы отправиться в удивительный мир мультфильмов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есть такая страна Мульт-Пульти? А как вы думаете что за страна Мульти – Пульти? И кто в ней живет?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зывается так потому, что там живут герои ваших любимых мультфильмов.  И  там очень весело, можно встретить героев любого мультфильма.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любите смотреть мультфильмы?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нимательно ли вы их смотрите? Сегодня мы это проверим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ля Вас есть загадки, давайте отгадаем их и назовем героев мультфильмов, которых вы знаете, хорошо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 он как балалайка,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… (Незнайка)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ке у нее –не киска,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ке у нее- Лариска (шапокляк)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прогулки- праздник,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д особый нюх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юшевый проказник,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… (Вини-Пух)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телефонной будке жил,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 песни, с Геною дружил?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ягкими ушами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ся нам с вами. (Чебурашка)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нажды появился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янной мастерской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арло потрудился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игрушкою смешной. ( Буратино)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е учил стихотворенья,</w:t>
        <w:br/>
        <w:t>Обожал одно варенье,</w:t>
        <w:br/>
        <w:t>Мог лететь он выше крыш,</w:t>
        <w:br/>
        <w:t>И его любил малыш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(Карлсон)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того, кто живёт в пруду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в лесу ночью петь на ходу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идти через речку вброд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крошка…(Енот)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ребята! Вы хорошо знаете мульт.героев,  справились с этим заданием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мульфильм»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ед. А вы песенки из мультиков знаете? Вот сейчас и проверим, поиграем в игру «Чья песенка».  Мы вам предлагаем послушать песенки и назвать в каких мультфильмах они звучат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 фонограммы песен из мультфильмов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Какие ребята у нас молодцы все песенки из мультфильмов знают.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все жители  страны Мульти-Пульти очень любят танцевать. И я вам предлагаю потанцевать.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равились со всеми заданиями, отгадали все загадки и вспомнили много мультфильмов. Все герои прощаются с вами и ждут вас вновь к себе в гости!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spacing w:before="0" w:after="20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09:00Z</dcterms:created>
  <dc:creator>Natasha</dc:creator>
  <dc:description/>
  <cp:keywords/>
  <dc:language>en-US</dc:language>
  <cp:lastModifiedBy>Огонёк 9</cp:lastModifiedBy>
  <cp:lastPrinted>2016-03-22T21:40:00Z</cp:lastPrinted>
  <dcterms:modified xsi:type="dcterms:W3CDTF">2016-04-01T16:55:00Z</dcterms:modified>
  <cp:revision>30</cp:revision>
  <dc:subject/>
  <dc:title/>
</cp:coreProperties>
</file>